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937260" cy="742950"/>
                <wp:effectExtent l="0" t="0" r="0" b="0"/>
                <wp:wrapSquare wrapText="bothSides"/>
                <wp:docPr id="1" name="Frame3"/>
                <a:graphic xmlns:a="http://schemas.openxmlformats.org/drawingml/2006/main">
                  <a:graphicData uri="http://schemas.microsoft.com/office/word/2010/wordprocessingShape">
                    <wps:wsp>
                      <wps:cNvSpPr txBox="1"/>
                      <wps:spPr>
                        <a:xfrm>
                          <a:off x="0" y="0"/>
                          <a:ext cx="937260" cy="742950"/>
                        </a:xfrm>
                        <a:prstGeom prst="rect"/>
                        <a:solidFill>
                          <a:srgbClr val="FFFFFF"/>
                        </a:solidFill>
                      </wps:spPr>
                      <wps:txbx>
                        <w:txbxContent>
                          <w:p>
                            <w:pPr>
                              <w:pStyle w:val="Normal"/>
                              <w:rPr/>
                            </w:pPr>
                            <w:r>
                              <w:rPr/>
                              <w:drawing>
                                <wp:inline distT="0" distB="0" distL="0" distR="0">
                                  <wp:extent cx="75247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52475" cy="65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58.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5247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752475" cy="650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rPr>
                            </w:pPr>
                            <w:r>
                              <w:rPr>
                                <w:rFonts w:cs="Arial" w:ascii="Arial" w:hAnsi="Arial"/>
                                <w:b/>
                              </w:rPr>
                              <w:t>ROK 2024</w:t>
                            </w:r>
                          </w:p>
                          <w:p>
                            <w:pPr>
                              <w:pStyle w:val="Normal"/>
                              <w:jc w:val="center"/>
                              <w:rPr/>
                            </w:pPr>
                            <w:r>
                              <w:rPr>
                                <w:rFonts w:cs="Arial" w:ascii="Arial" w:hAnsi="Arial"/>
                                <w:b/>
                              </w:rPr>
                              <w:t>R8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OK 2024</w:t>
                      </w:r>
                    </w:p>
                    <w:p>
                      <w:pPr>
                        <w:pStyle w:val="Normal"/>
                        <w:jc w:val="center"/>
                        <w:rPr/>
                      </w:pPr>
                      <w:r>
                        <w:rPr>
                          <w:rFonts w:cs="Arial" w:ascii="Arial" w:hAnsi="Arial"/>
                          <w:b/>
                        </w:rPr>
                        <w:t>R8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38100</wp:posOffset>
                </wp:positionV>
                <wp:extent cx="3543300" cy="723900"/>
                <wp:effectExtent l="0" t="0" r="0" b="0"/>
                <wp:wrapNone/>
                <wp:docPr id="5" name="Frame1"/>
                <a:graphic xmlns:a="http://schemas.openxmlformats.org/drawingml/2006/main">
                  <a:graphicData uri="http://schemas.microsoft.com/office/word/2010/wordprocessingShape">
                    <wps:wsp>
                      <wps:cNvSpPr txBox="1"/>
                      <wps:spPr>
                        <a:xfrm>
                          <a:off x="0" y="0"/>
                          <a:ext cx="3543300" cy="723900"/>
                        </a:xfrm>
                        <a:prstGeom prst="rect"/>
                        <a:solidFill>
                          <a:srgbClr val="FFFFFF"/>
                        </a:solidFill>
                      </wps:spPr>
                      <wps:txbx>
                        <w:txbxContent>
                          <w:p>
                            <w:pPr>
                              <w:pStyle w:val="Heading2"/>
                              <w:spacing w:before="0" w:after="280"/>
                              <w:rPr/>
                            </w:pPr>
                            <w:hyperlink r:id="rId4">
                              <w:r>
                                <w:rPr>
                                  <w:rStyle w:val="InternetLink"/>
                                  <w:color w:val="000000"/>
                                  <w:u w:val="none"/>
                                </w:rPr>
                                <w:t>R8 – BIAŁE KARPATY – MORAWSKIE KOPANICE</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57pt;mso-wrap-distance-left:9.05pt;mso-wrap-distance-right:9.05pt;mso-wrap-distance-top:0pt;mso-wrap-distance-bottom:0pt;margin-top:-3pt;mso-position-vertical-relative:text;margin-left:101.45pt;mso-position-horizontal-relative:text">
                <v:textbox inset="0.100694444444444in,0.0506944444444444in,0.100694444444444in,0.0506944444444444in">
                  <w:txbxContent>
                    <w:p>
                      <w:pPr>
                        <w:pStyle w:val="Heading2"/>
                        <w:spacing w:before="0" w:after="280"/>
                        <w:rPr/>
                      </w:pPr>
                      <w:hyperlink r:id="rId5">
                        <w:r>
                          <w:rPr>
                            <w:rStyle w:val="InternetLink"/>
                            <w:color w:val="000000"/>
                            <w:u w:val="none"/>
                          </w:rPr>
                          <w:t>R8 – BIAŁE KARPATY – MORAWSKIE KOPANICE</w:t>
                        </w:r>
                      </w:hyperlink>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NIA: 20.9 – 22.9..2024</w:t>
      </w:r>
    </w:p>
    <w:p>
      <w:pPr>
        <w:pStyle w:val="Normal"/>
        <w:rPr/>
      </w:pPr>
      <w:r>
        <w:rPr/>
        <w:tab/>
        <w:tab/>
        <w:t xml:space="preserve"> </w:t>
      </w:r>
    </w:p>
    <w:p>
      <w:pPr>
        <w:pStyle w:val="Normal"/>
        <w:rPr/>
      </w:pPr>
      <w:r>
        <w:rPr/>
        <w:t>ODJAZD: 5:45 samochodami z Cz. Cieszyna do Uherského Hradiště, stąd pociągami do Velké nad Veličkou.</w:t>
      </w:r>
    </w:p>
    <w:p>
      <w:pPr>
        <w:pStyle w:val="Normal"/>
        <w:rPr>
          <w:b/>
          <w:b/>
          <w:bCs/>
        </w:rPr>
      </w:pPr>
      <w:r>
        <w:rPr>
          <w:b/>
          <w:bCs/>
        </w:rPr>
      </w:r>
    </w:p>
    <w:p>
      <w:pPr>
        <w:pStyle w:val="Normal"/>
        <w:rPr>
          <w:sz w:val="20"/>
          <w:szCs w:val="20"/>
        </w:rPr>
      </w:pPr>
      <w:r>
        <w:rPr/>
        <w:t>TRASA</w:t>
      </w:r>
      <w:r>
        <w:rPr>
          <w:sz w:val="20"/>
          <w:szCs w:val="20"/>
        </w:rPr>
        <w:t xml:space="preserve">:  </w:t>
      </w:r>
    </w:p>
    <w:p>
      <w:pPr>
        <w:pStyle w:val="Normlnweb"/>
        <w:spacing w:before="0" w:after="0"/>
        <w:rPr/>
      </w:pPr>
      <w:r>
        <w:rPr>
          <w:rStyle w:val="StrongEmphasis"/>
          <w:u w:val="single"/>
        </w:rPr>
        <w:t>1. dzień:</w:t>
      </w:r>
      <w:r>
        <w:rPr/>
        <w:t xml:space="preserve"> przyjazd pociągiem do wioski </w:t>
      </w:r>
      <w:r>
        <w:rPr>
          <w:rStyle w:val="StrongEmphasis"/>
        </w:rPr>
        <w:t>Velká nad Veličkou</w:t>
      </w:r>
      <w:r>
        <w:rPr/>
        <w:t xml:space="preserve">, skąd wyruszamy na najwyższą górę w Białych Karpatach – </w:t>
      </w:r>
      <w:r>
        <w:rPr>
          <w:rStyle w:val="StrongEmphasis"/>
        </w:rPr>
        <w:t>Velká Javořina</w:t>
      </w:r>
      <w:r>
        <w:rPr/>
        <w:t xml:space="preserve"> (970m n.p.m.), nocleg w schronisku </w:t>
      </w:r>
      <w:r>
        <w:rPr>
          <w:rStyle w:val="StrongEmphasis"/>
        </w:rPr>
        <w:t>Holubyho chata</w:t>
      </w:r>
      <w:r>
        <w:rPr/>
        <w:t xml:space="preserve"> po słowackiej stronie. Nocleg bez śniadania 15 euro/os., nocleg ze śniadaniem 19 euro/os. (18km) - </w:t>
      </w:r>
      <w:hyperlink r:id="rId6">
        <w:r>
          <w:rPr>
            <w:rStyle w:val="InternetLink"/>
          </w:rPr>
          <w:t>https://mapy.cz/s/kegadavuha</w:t>
        </w:r>
      </w:hyperlink>
      <w:r>
        <w:rPr/>
        <w:t xml:space="preserve"> </w:t>
      </w:r>
    </w:p>
    <w:p>
      <w:pPr>
        <w:pStyle w:val="Normlnweb"/>
        <w:spacing w:before="0" w:after="0"/>
        <w:rPr/>
      </w:pPr>
      <w:r>
        <w:rPr/>
        <w:t>Tydzień przed naszym wyjazdem ogromne ulewy spowodowały powodzie. Pod wodą był Bogumin, Ostrawa… pociągi nie kursowały. Postanowiliśmy podjechać samochodami do Uherskiego Hradiště, stąd pociągami do miejsca startu. Jedziemy z Cz. Cieszyna w dziesięć osób dwoma samochodami, z Anią Łysek, która jedzie z Pragi, spotykamy się w pociągu. Pierwsze wspólne zdjęcie robimy przed budynkiem dworcowym w Velké nad Veličkou, przechodzimy przez wioskę i wychodzimy na rozległe łąki pokryte mnóstwem zimowitów. Jest ciepło, słonecznie, wędruje się miło a widoki cieszą oko i duszę. Ścieżki lemowane są drzewami owocowymi (korzystamy z tych darów przyrody), krzakami głogu, tarniny … jest uroczo. Za Šibenickim vrchem, z dominującymi na nim samotnymi bukami, wchodzimy do lasu. Tu las jest inny, od tego, który znamy z Beskidów, liściasty. Buki, dęby, jawory, jasienie… Te ostatnie często wywrócone z korzeniami. Jak informuje nas Janek, przyczyną są grzyby, które powodują gnilizną korzeni. Zresztą cała wyprawa za sprawą Janka i Ani Łysek (aptekarka) jest edukacyjna.</w:t>
      </w:r>
    </w:p>
    <w:p>
      <w:pPr>
        <w:pStyle w:val="Normlnweb"/>
        <w:spacing w:before="0" w:after="0"/>
        <w:rPr/>
      </w:pPr>
      <w:r>
        <w:rPr/>
        <w:t>Velká Javořina/Veľká Javorina – przez szczyt przechodzi granica czesko-słowacka i stoi 140m wysoki maszt nadajnika radiowo-telewizyjnego. Na zboczu Javořiny po słowackiej stronie stoi schronisko turystyczne Holubyho chata, tu mamy zapewniony nocleg. Po obfitej kolacji jest czas na pogawędki i gry. A nocą ci, których okna pokoju wychodziły w stronę lasu,  mieli możliwość posłuchania jeleni na rykowisku.</w:t>
      </w:r>
    </w:p>
    <w:p>
      <w:pPr>
        <w:pStyle w:val="Normlnweb"/>
        <w:spacing w:before="0" w:after="0"/>
        <w:rPr/>
      </w:pPr>
      <w:r>
        <w:rPr>
          <w:rStyle w:val="StrongEmphasis"/>
          <w:u w:val="single"/>
        </w:rPr>
        <w:t>2. dzień:</w:t>
      </w:r>
      <w:r>
        <w:rPr/>
        <w:t xml:space="preserve"> Z Velkiej Javořiny do </w:t>
      </w:r>
      <w:r>
        <w:rPr>
          <w:rStyle w:val="StrongEmphasis"/>
        </w:rPr>
        <w:t>Starého Hrozenkova</w:t>
      </w:r>
      <w:r>
        <w:rPr/>
        <w:t xml:space="preserve">, nocleg w motelu Trial. Nocleg w pokoju jednołóżkowym 550 kč/os., nocleg w pokoju dwułóżkowym 450 kč/os. (26,5km) - </w:t>
      </w:r>
      <w:hyperlink r:id="rId7">
        <w:r>
          <w:rPr>
            <w:rStyle w:val="InternetLink"/>
          </w:rPr>
          <w:t>https://mapy.cz/s/dujatojoce</w:t>
        </w:r>
      </w:hyperlink>
      <w:r>
        <w:rPr/>
        <w:t xml:space="preserve"> </w:t>
      </w:r>
    </w:p>
    <w:p>
      <w:pPr>
        <w:pStyle w:val="Normlnweb"/>
        <w:spacing w:before="0" w:after="0"/>
        <w:rPr/>
      </w:pPr>
      <w:r>
        <w:rPr/>
        <w:t xml:space="preserve">Pierwszy cel – Jelenec. To trochę odbicie od szlaku znakowanego, ale warto. Tu w latach komuny był nadajnik wojskowy na 40m wysokiej metalowej wieży. Konstrukcja solidnie wykonana nawet dziś nie budziła w nas żadnych obaw i większość spróbowała wyjść przynajmniej na pierwszą platformę. Z samej góry widoki wprost oszałamiające, ale tylko dla niektórych </w:t>
      </w:r>
      <w:r>
        <w:rPr>
          <w:rFonts w:eastAsia="Wingdings" w:cs="Wingdings" w:ascii="Wingdings" w:hAnsi="Wingdings"/>
        </w:rPr>
        <w:t></w:t>
      </w:r>
      <w:r>
        <w:rPr/>
        <w:t>. Do szlaku przedzieramy się z Jelenca na skryty, trochę adrenalinowo. Już na ścieżce turystycznej przy schodzeniu do Květnej miał lekkie potknięcie Dušan, w konsekwencji czego rezygnuje z kontynuacji rajdu. Wraca do domu z Květnej, gdzie zatrzymujemy się na małe conieco. Janek stwierdza, że inedaleko przebiega właśnie „koštování vína“, więc niektórzy z tego skorzystali. A później już czeka nas wspinaczka najpierw na Novą Górę a później na Velký Lopeník/Veľký Lopeník. Ponownie szczyt na granicy czesko-słowackiej z drewnianą wieżą widokową na kamiennej podstawie. Ten szczyt dał nam popalić, ale widoki z wieży  naprawdę zachwycają! Okazuje się, że jesteśmy lekko za połową dzisiejszej trasy. Pocieszamy się tym, że podejść mamy już tylko coś ponad 100m. Tak więc przechodzimy kolejno przez Malý Lopeník, Kobylec, Mikulčín Vrch i cieszymy oko widokami… Do Starého Hrozenkova, gdzie mamy zapewnione zakwaterowanie w motoreście , przychodzimy już prawie po ciemku. Jest kolacja, krótkie podsumowanie dnia i zmęczeni już po 22 kładziemy się do łóżek.</w:t>
      </w:r>
    </w:p>
    <w:p>
      <w:pPr>
        <w:pStyle w:val="Normlnweb"/>
        <w:spacing w:before="0" w:after="0"/>
        <w:rPr/>
      </w:pPr>
      <w:r>
        <w:rPr>
          <w:rStyle w:val="StrongEmphasis"/>
          <w:u w:val="single"/>
        </w:rPr>
        <w:t>3. dzień:</w:t>
      </w:r>
      <w:r>
        <w:rPr/>
        <w:t xml:space="preserve"> Ze Starého Hrozenkova przez wioskę Žitková do wioski </w:t>
      </w:r>
      <w:r>
        <w:rPr>
          <w:rStyle w:val="StrongEmphasis"/>
        </w:rPr>
        <w:t>Bojkovice</w:t>
      </w:r>
      <w:r>
        <w:rPr/>
        <w:t xml:space="preserve"> – stacja kolejowa (14km) - </w:t>
      </w:r>
      <w:hyperlink r:id="rId8">
        <w:r>
          <w:rPr>
            <w:rStyle w:val="InternetLink"/>
          </w:rPr>
          <w:t>https://mapy.cz/s/dakovefumo</w:t>
        </w:r>
      </w:hyperlink>
      <w:r>
        <w:rPr/>
        <w:t xml:space="preserve"> </w:t>
      </w:r>
    </w:p>
    <w:p>
      <w:pPr>
        <w:pStyle w:val="Normlnweb"/>
        <w:spacing w:before="0" w:after="0"/>
        <w:rPr/>
      </w:pPr>
      <w:r>
        <w:rPr/>
        <w:t>Mamy wspaniały niedzielny poranek i postanowiliśmy cały dzień spędzić relaksowo. Po ścieżce dydaktycznej dochodzimy do osady w wiosce Žitková, gdzie, jak Ewka podala we wstępnej informacji, dawno temu żyły kobiety obdarzone wyjątkowymi zdolnościami. Przechodzimy koło domu (teraz muzeum) ostatniej, nie żyjącej już, bogini</w:t>
      </w:r>
      <w:r>
        <w:rPr>
          <w:b/>
        </w:rPr>
        <w:t xml:space="preserve"> </w:t>
      </w:r>
      <w:r>
        <w:rPr>
          <w:rStyle w:val="StrongEmphasis"/>
          <w:b w:val="false"/>
        </w:rPr>
        <w:t>Surmy (otwarte dopiero od godz. 15)</w:t>
      </w:r>
      <w:r>
        <w:rPr>
          <w:b/>
        </w:rPr>
        <w:t xml:space="preserve">. </w:t>
      </w:r>
      <w:r>
        <w:rPr/>
        <w:t>Jest godzina 9:00, bar- bacówka otwarty dopiero od 10:00. Nam się nie śpieszy, postanawiamy zaczekać a czekanie skracamy grami. Warto było! Jest żynczyca, produkty z sera, jest też kawa w końcu także kołacze. Kiedy zbieramy się do dalszej wędrówki, na parkingu przed bacówką stoi pięć samochodów, w zagrodzie robi się tłoczno a na drodze dojazdowej widać nadciągające grupki ludzi. Wcale nas nie dziwi, że mieszkańcy nie są nagłą atrakcyjnością miejsca zachyceni. A my wspinamy się na górkę Lokov, a później już tylko zejście do Bojkovic do pociągu, którym dojeżdżamy do Uherskiego Hradiště. Tu ostatnie wspólne zdjęcie, uściski, podziękowania, wsiadamy do samochodów i wracamy do dom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OGODA: bardzo piękna, około 24°C, rano i wieczorem 10°C,  łagodny wietrzyk</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IEROWNIK WYCIECZKI:  Ewa Onderek, spisała się na medal, dziękuj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07" w:type="dxa"/>
        <w:jc w:val="left"/>
        <w:tblInd w:w="837" w:type="dxa"/>
        <w:tblLayout w:type="fixed"/>
        <w:tblCellMar>
          <w:top w:w="0" w:type="dxa"/>
          <w:left w:w="108" w:type="dxa"/>
          <w:bottom w:w="0" w:type="dxa"/>
          <w:right w:w="108" w:type="dxa"/>
        </w:tblCellMar>
      </w:tblPr>
      <w:tblGrid>
        <w:gridCol w:w="828"/>
        <w:gridCol w:w="1291"/>
        <w:gridCol w:w="5288"/>
      </w:tblGrid>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r.legi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ię i nazwisko</w:t>
            </w:r>
          </w:p>
        </w:tc>
      </w:tr>
      <w:tr>
        <w:trPr/>
        <w:tc>
          <w:tcPr>
            <w:tcW w:w="82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1" w:type="dxa"/>
            <w:tcBorders>
              <w:top w:val="single" w:sz="6"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5288" w:type="dxa"/>
            <w:tcBorders>
              <w:top w:val="single" w:sz="6"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deusz Farnik </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nda Farnik </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šan Dúška</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 Michalkowa</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ładysław Broda</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l Kaleta</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a Onderek</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ichalik</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 Michalik</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9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ł Polak</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9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8"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Łysek</w:t>
            </w:r>
          </w:p>
        </w:tc>
      </w:tr>
    </w:tbl>
    <w:p>
      <w:pPr>
        <w:pStyle w:val="Normal"/>
        <w:rPr>
          <w:rFonts w:ascii="Arial" w:hAnsi="Arial" w:cs="Arial"/>
        </w:rPr>
      </w:pPr>
      <w:r>
        <w:rPr>
          <w:rFonts w:cs="Arial" w:ascii="Arial" w:hAnsi="Arial"/>
        </w:rPr>
      </w:r>
    </w:p>
    <w:tbl>
      <w:tblPr>
        <w:tblW w:w="9145" w:type="dxa"/>
        <w:jc w:val="left"/>
        <w:tblInd w:w="419" w:type="dxa"/>
        <w:tblLayout w:type="fixed"/>
        <w:tblCellMar>
          <w:top w:w="0" w:type="dxa"/>
          <w:left w:w="108" w:type="dxa"/>
          <w:bottom w:w="0" w:type="dxa"/>
          <w:right w:w="108" w:type="dxa"/>
        </w:tblCellMar>
      </w:tblPr>
      <w:tblGrid>
        <w:gridCol w:w="2313"/>
        <w:gridCol w:w="1789"/>
        <w:gridCol w:w="1870"/>
        <w:gridCol w:w="1628"/>
        <w:gridCol w:w="1545"/>
      </w:tblGrid>
      <w:tr>
        <w:trPr>
          <w:trHeight w:val="33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y do kronik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arta uczestnictw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Zdjęcia z wyciecz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Mapki tras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ycinek z gazety</w:t>
            </w:r>
          </w:p>
        </w:tc>
      </w:tr>
      <w:tr>
        <w:trPr>
          <w:trHeight w:val="36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spacing w:before="0" w:after="0"/>
        <w:rPr/>
      </w:pPr>
      <w:r>
        <w:rPr/>
        <w:t xml:space="preserve">Szlak naszego rajdu prowadzi częściowo długodystansowym szlakiem turystycznym </w:t>
      </w:r>
      <w:r>
        <w:rPr>
          <w:rStyle w:val="StrongEmphasis"/>
        </w:rPr>
        <w:t>Via Czechia – południowy</w:t>
      </w:r>
      <w:r>
        <w:rPr/>
        <w:t>, który jest częścią dalekobieżnych szlaków turystycznych w Republice Czeskiej. </w:t>
      </w:r>
    </w:p>
    <w:p>
      <w:pPr>
        <w:pStyle w:val="Normal"/>
        <w:numPr>
          <w:ilvl w:val="0"/>
          <w:numId w:val="2"/>
        </w:numPr>
        <w:spacing w:before="0" w:after="280"/>
        <w:rPr/>
      </w:pPr>
      <w:r>
        <w:rPr/>
        <w:t xml:space="preserve">Na wzgórzach Białych Karpat dawno temu żyły kobiety obdarzone wyjątkowymi zdolnościami. Wierzono, że umiały leczyć i pomagać w każdym cierpieniu, umieły doradzić w kłopotach, a podobno potrafiły także przepowiedzieć przyszłość. Nazywano je boginiami.  W niedziele (22.9.) będziemy przechodzić koło domu (teraz już muzeum) ostatniej, już nie żyjącej, bogini </w:t>
      </w:r>
      <w:r>
        <w:rPr>
          <w:rStyle w:val="StrongEmphasis"/>
        </w:rPr>
        <w:t>Surmy</w:t>
      </w:r>
      <w:r>
        <w:rPr/>
        <w:t>. Opodal muzeum znajduje się </w:t>
      </w:r>
      <w:r>
        <w:rPr>
          <w:rStyle w:val="StrongEmphasis"/>
        </w:rPr>
        <w:t>owcza farma</w:t>
      </w:r>
      <w:r>
        <w:rPr/>
        <w:t>, gdzie można kupić i skosztować świeży ser. </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tts-beskidslaski.cz/kronika/wycieczki-turystyczne/r8-biale-karpaty-morawskie-kopanice/" TargetMode="External"/><Relationship Id="rId5" Type="http://schemas.openxmlformats.org/officeDocument/2006/relationships/hyperlink" Target="https://www.ptts-beskidslaski.cz/kronika/wycieczki-turystyczne/r8-biale-karpaty-morawskie-kopanice/" TargetMode="External"/><Relationship Id="rId6" Type="http://schemas.openxmlformats.org/officeDocument/2006/relationships/hyperlink" Target="https://mapy.cz/s/kegadavuha" TargetMode="External"/><Relationship Id="rId7" Type="http://schemas.openxmlformats.org/officeDocument/2006/relationships/hyperlink" Target="https://mapy.cz/s/dujatojoce" TargetMode="External"/><Relationship Id="rId8" Type="http://schemas.openxmlformats.org/officeDocument/2006/relationships/hyperlink" Target="https://mapy.cz/s/dakovefum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7:00Z</dcterms:created>
  <dc:creator>Robert Walaski</dc:creator>
  <dc:description/>
  <cp:keywords/>
  <dc:language>en-US</dc:language>
  <cp:lastModifiedBy>Wanda</cp:lastModifiedBy>
  <cp:lastPrinted>2009-07-20T00:13:00Z</cp:lastPrinted>
  <dcterms:modified xsi:type="dcterms:W3CDTF">2024-09-25T21:27:00Z</dcterms:modified>
  <cp:revision>2</cp:revision>
  <dc:subject/>
  <dc:title/>
</cp:coreProperties>
</file>